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Утверждена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директор МБОУ Сокольчинская СОШ №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___________ А.Н.Шульг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№ </w:t>
      </w:r>
      <w:r>
        <w:rPr>
          <w:iCs/>
          <w:sz w:val="22"/>
          <w:szCs w:val="22"/>
        </w:rPr>
        <w:t>85-о от 30.08.2024г № 4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ная карта </w:t>
      </w:r>
    </w:p>
    <w:p>
      <w:pPr>
        <w:pStyle w:val="TextBody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вершенствованию условий подготовки и проведения</w:t>
      </w:r>
    </w:p>
    <w:p>
      <w:pPr>
        <w:pStyle w:val="TextBody"/>
        <w:ind w:firstLine="720"/>
        <w:jc w:val="center"/>
        <w:rPr/>
      </w:pPr>
      <w:r>
        <w:rPr>
          <w:b/>
          <w:i/>
          <w:sz w:val="28"/>
          <w:szCs w:val="28"/>
        </w:rPr>
        <w:t xml:space="preserve">государственной (итоговой) аттестации в форме ЕГЭ, ОГЭ 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/>
      </w:pPr>
      <w:r>
        <w:rPr>
          <w:b/>
          <w:i/>
          <w:color w:val="000000"/>
          <w:spacing w:val="1"/>
          <w:sz w:val="28"/>
          <w:szCs w:val="28"/>
        </w:rPr>
        <w:t xml:space="preserve">МБОУ Сокольчинской СОШ №3   </w:t>
      </w:r>
      <w:r>
        <w:rPr>
          <w:b/>
          <w:i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2"/>
          <w:szCs w:val="22"/>
        </w:rPr>
        <w:t xml:space="preserve">Дорожная карта по совершенствованию условий подготовки и проведения государственной (итоговой) аттестации в форме ЕГЭ, ОГЭ </w:t>
      </w:r>
      <w:r>
        <w:rPr>
          <w:b/>
          <w:i/>
          <w:color w:val="000000"/>
          <w:spacing w:val="1"/>
          <w:sz w:val="22"/>
          <w:szCs w:val="22"/>
        </w:rPr>
        <w:t xml:space="preserve">             </w:t>
      </w:r>
    </w:p>
    <w:p>
      <w:pPr>
        <w:pStyle w:val="TextBody"/>
        <w:ind w:firstLine="720"/>
        <w:jc w:val="center"/>
        <w:rPr/>
      </w:pPr>
      <w:r>
        <w:rPr>
          <w:b/>
          <w:i/>
          <w:color w:val="000000"/>
          <w:spacing w:val="1"/>
          <w:sz w:val="22"/>
          <w:szCs w:val="22"/>
        </w:rPr>
        <w:t xml:space="preserve">МБОУ Сокольчинской СОШ №3   </w:t>
      </w:r>
      <w:r>
        <w:rPr>
          <w:b/>
          <w:i/>
          <w:sz w:val="22"/>
          <w:szCs w:val="22"/>
        </w:rPr>
        <w:t>в 2023-2024</w:t>
      </w:r>
      <w:r>
        <w:rPr/>
        <w:t xml:space="preserve"> учебном году</w:t>
      </w:r>
    </w:p>
    <w:tbl>
      <w:tblPr>
        <w:tblW w:w="15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14"/>
        <w:gridCol w:w="2693"/>
        <w:gridCol w:w="2694"/>
      </w:tblGrid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Срок  ис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результатах государственной итоговой аттестации, результатов освоения выпускниками програм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юль 2024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налитической справки ОУ «О состоянии качества результата образования в 2022-2023 учебном году в динамике за 3 года» (на основании протоколов ЕГЭ,ОГЭ,  выпускников ОУ.  Сравнение результатов с результатами други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вгуст 2024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иказом директора школы ответственного за вопросы организации проведения диагностических контрольных работ на уровне ОУ, проверки ответов участников на задания диагност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совещание «Подготовка к ГИА – 2025 Роль учителя, обучающихся и родител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подготовку информации об участниках ЕГЭ школы, ведение электронной базы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дагогического 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. Знакомство и изучение новых  нормативных документов ГИА -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(по мере утверждения правительственных документ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 «Материально-техническая база организации и  проведения ЕГЭ и» (тестовые материалы для пробных внутришкольных ЕГЭ по различным предмета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ое совещание  « По совершенствованию условий подготовки и проведению государственной итоговой аттест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сбор информации по выбору предметов на итоговую аттес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 плана проведения родительских собраний о подготовке учащихся к ЕГЭ,  о нормативной баз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Готовимся к ЕГЭ», обновление странички сайта школы по проблеме ЕГЭ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в кабинетах информационных стендов по подготовке к ЕГЭ по предм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 Классные руковод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ентябрь 2024 внесение изменений в течение учебного  года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педагогов и обучающихся с интернет ресурсами по подготовке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едложений, информационных материалов, методических рекомендаций, методических указаний и утверждения организации, проведения и проверки ежемесячных диагностических контрольных работ в 9,10,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«Плана проведения диагностических контрольных работ и репетиционного тестирования в 2024-2025 учебном году». Методических указаний Министерства общего и профессионального образования Приморского края и Управления образования Лазовского района по повышению эффективности механизмов управления качеством образования, совершенствованию подготовки к государственной итоговой аттестации в 2024-2025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асписания  и проведение диагностических работ в форме ЕГЭ,ОГЭ на баз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ентябрь 2024  в течение учебного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исания групповых, индивидуальных дополнительных занятий по обязательным предметам и предметам по выб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б обучающихся (ксерокопии паспор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бучающихся о сроках тренировочных и диагност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личием у обучающихся логинов и паролей для индивидуального доступа в систему подготовки к ЕГЭ на сайте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ате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МО по анализу выполнения диагностических контрольных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группы риска (выпускники, которые могут не пройти минимальный поро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ы высокобалльников (от 80 и более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тавление педагогическому совету школы плана мероприятий, направленных на организацию и ликвидацию выявленных пробелов в освоении обучающимися государственного образовательного стандар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 «О ходе подготовки к ЕГЭ по обязательным предметам и предметам по выбо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, апрель  2024-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работы по подготовке обучающихся к экзаменам, направленных на организацию и ликвидацию выявленных пробелов в освоении обучающимися учебного материала входе проведения диагност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 в выпускных классах (9-11) и анализ результатов классно-обобщающего контроля, обсуждение результатов на заседани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январь 2024 -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собеседование с выпускниками и родителями 9,11  классов по вопросам успеваемости, самоопределения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</w:tr>
      <w:tr>
        <w:trPr>
          <w:trHeight w:val="3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одительских собраний о подготовке обучающихся к ЕГЭ, о нормативной базе ЕГЭ. Знакомство родителей с Положением о государственной (итоговой) аттестации об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учителями районных семинаров по подготовке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подбор материалов  для проведение тренировочных работ в форме ЕГЭ на баз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 апрель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родителей обучающихся с результатами тренировочных и диагностических работ, индивидуальной траекторией подготовки обучающихся, рекомендациями учителей-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 2024, март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психологом диагностика индивидуальных особен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одготовка к ЕГЭ» (знакомство родителей с нормативной базой, памяткой  о правилах поведения на ЕГЭ, интернет ресурсами по подготовке к ЕГЭ, информирование о демонстрационных вариантах Е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Готовься к экзаме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-предметники,                                       классные руководите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 года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обучающихся, посещаемостью ими дополнительных занятий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участников ЕГЭ,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 течение учеб 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выпускников 9,11 классов  к ЕГЭ, ОГЭ,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 в соответствии с пл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, приглашение на административные совещания по итогам классно-обобщающего контроля, психолого-педагогических консилиу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выпускников 11 класса для прохождения промежуточной аттестации (итоговое сочи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исьменных заявлений о выборе экзамена в форм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,9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омощь учителям по использованию интернет ресурсов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в своём классе с целью выяснения, как учитываются индивидуальные особенности обучающихся в ходе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 2024 январь, март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контрольных работ – 9 класс,10 класс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обучающихся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5 году (под под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февраль-март 2025</w:t>
            </w:r>
          </w:p>
        </w:tc>
      </w:tr>
      <w:tr>
        <w:trPr>
          <w:trHeight w:val="7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едоставление информации ОУ по результатам диагностических контрольных работ, репетиционного тестирования, корректировка индивидуальной работы с обучающимися в части освоения выпускниками програм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че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ноябрь 2024 –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>
          <w:trHeight w:val="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подготовки к итоговому сочин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й работы с группами риска и обучающимися, включенными в группы потенциальных высокоба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ми-предме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ями (законными представителями)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аботающие в выпускных и предвыпускны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ноябрь 2024 –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>
          <w:trHeight w:val="5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учителей «Оптимальная  организация самостоятельной работы обучающихся на уроке  и дома, как условие успешной подготовки к итоговой аттес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</w:tr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 для проведения пробного внутришкольного ЕГЭ (бланки, тесты) по русскому языку и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анкеты для анализа пробного ЕГЭ по русскому языку и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 «Итоги I полугодия. Промежуточные результаты подготовки к ЕГЭ, О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</w:tr>
      <w:tr>
        <w:trPr>
          <w:trHeight w:val="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 об оптимизации подготовки к ЕГЭ, использованию интернет ресурсов при подготовке, работой над устранением пробелов в зн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 участников ГИА с порядком проведения ЕГЭ, ОГЭ, в том числе, об ответственности за нарушение порядка проведения ЕГЭ, ОГЭ в 2025 году чере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на информационных стендах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на официальных Интернет-сайтах ОУ и Управл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пись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и и классные час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одготовке и проведению государственной итоговой аттестации на стенде,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6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мяток для обучающихся и родителей по подготовке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</w:tr>
      <w:tr>
        <w:trPr>
          <w:trHeight w:val="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утришкольного ЕГЭ по русскому языку и математике, обсуждение результатов на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нкетирования и выработка рекомендаций учителям-предметникам и классным руководи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</w:tr>
      <w:tr>
        <w:trPr>
          <w:trHeight w:val="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родителей (законных представителей) о сроках и месте подачи заявлений об участии в ЕГЭ, организации и проведении ЕГЭ, в том числе по вопросам подачи и рассмотрения апелляции, о категориях выпускников, имеющих право участвовать в ЕГЭ на добровольной основ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</w:tr>
      <w:tr>
        <w:trPr>
          <w:trHeight w:val="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– 11 класс - итоговое 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я 2024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а с образцами бланков ответов по Е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демонстрационными версиями ЕГЭ, кодификаторами и специфик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овые  полугодовые контрольные работы по предметам в  11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ирование выпускников о Порядке регистрации на ЕГЭ в 2025 году. Размещение информации на официальном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выпускников 9,11 классов на прохождение государственной итоговой аттестации в форме  ЕГЭ, ОГЭ, ГВ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 о работе с обучающимися и родителями по разъяснению нормативной базы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родителей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ема и перечнем вступительных экзаменов в вузы в 2025 году (под под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 «Организация индивидуальной работы со слабоуспевающими учащимися для успешной сдачи ими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заявления об участии в ЕГЭ, листа ознакомления с Положением о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гласия на обработку персональны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 по итогам проверочных диагностических работ по математике, русскому языку, предметам по выбору в форм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едагогов, испытывающих затруднения в подготовке учащихся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 «Отчет классных руководителей 9, 11 классов о работе с выпускниками и их родителями. Отчет руководителей ШМО  о работе по подготовке к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тогового повторения с целью оказания методической помощи учителю при подготовке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участников, организатор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сихологических тренингах «Готовимся к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апрель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ого совета по допуску выпускников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 «Рекомендации по проведению предэкзаменационных консульт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обучающихся с расписанием экзаменов и предэкзаменацион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подготовки обучающихся к ЕГЭ по различным темам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обучающихся по результатам диагностических, тренировочных работ, пробного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монстрационными вариантами ЕГЭ, интернет ресурсами для подготовки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формационным стендом о подготовке к ЕГЭ, со страничкой сайта школы по вопросам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4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обучающимися уведомлений н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5:00Z</dcterms:created>
  <dc:creator>Benq</dc:creator>
  <dc:description/>
  <cp:keywords/>
  <dc:language>en-US</dc:language>
  <cp:lastModifiedBy>Пользователь Windows</cp:lastModifiedBy>
  <cp:lastPrinted>2023-06-26T12:01:00Z</cp:lastPrinted>
  <dcterms:modified xsi:type="dcterms:W3CDTF">2024-09-19T02:59:00Z</dcterms:modified>
  <cp:revision>59</cp:revision>
  <dc:subject/>
  <dc:title>Муниципальное автономное общеобразовательное учреждение</dc:title>
</cp:coreProperties>
</file>