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Бравок Наталья Григорьевна,</w:t>
      </w:r>
    </w:p>
    <w:p>
      <w:pPr>
        <w:pStyle w:val="Normal"/>
        <w:jc w:val="right"/>
        <w:rPr/>
      </w:pPr>
      <w:r>
        <w:rPr>
          <w:rFonts w:cs="Arial" w:ascii="Arial" w:hAnsi="Arial"/>
        </w:rPr>
        <w:t>учитель математики,первая квалификационная категория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БОУ Сокольчинская СОШ №3, Лазовский муниципальный округ,Приморский край, РФ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лан  подготовки обучающихся 11-х класс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итоговой аттестации по математик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Концепции развития математического образования в Российской Федерации «Математика занимает особое место в науке, культуре и общественной жизни, являясь одной из важнейших составляющих мирового научно-технического прогресса. Изучение математики играет системообразующую роль в образовании, развивая познавательные способности человека, в том числе логическому мышлению, влияя на преподавание других дисциплин. Качественное математическое образование необходимо каждому для его успешной жизни в современном обществ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требований ФГОС ООО является освоение основной образовательной программы основного общего образования. Результатами усвоения программы по математике в средней и старшей школе является успешная сдача итоговой аттестации (ОГЭ и ЕГЭ) по математике. Поэтому сохраняется актуальность вопроса о целенаправленной, системной и качественной подготовке обучающихся к итоговой аттест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 из основных направлений Концепции развития математического образования в Российской Федерации является «обеспечение необходимого стране числа выпускников, математическая подготовка которых достаточна для продолжение образования в различных направлениях и для практической деятельности, включая преподавание математики, математическое исследования, работу в сфере информационных технологий и др. 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реализации плана: успешная подготовка обучающихся к итоговой аттестации, формирование прочных математических знаний, необходимых для продолжения образования в различных направлениях и продуктивной деятельности в современном образовательном ми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дачи плана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истемной подготовки обучающихся к итоговой аттестации в форме ЕГЭ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знаний обучающихся по предмету математик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я математических знаний и математического образова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Данный план реализуется в системе урочной и внеурочной деятельности, включает в себя индивидуальную работу с каждым обучающимся с учетом образовательных потребностей и выявленных затруднени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и групповые консультац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ая домашняя работа по решению задач ЕГЭ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карт индивидуальных достижений и диагностических кар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родительских собраний, индивидуальные встречи с родителям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психологом: диагностика доминирующих мотивов учения и выявление уровня тревожности, коррекционная работа по устранению выявленных пробле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этапы реализации пла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32"/>
        <w:gridCol w:w="5400"/>
      </w:tblGrid>
      <w:tr>
        <w:trPr>
          <w:trHeight w:val="2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п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нформации по содержанию и процедуре проведения итоговой аттестации (ЕГЭ по математике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числа обучающихся, сдающих ЕГЭ по математике на профильном и базовом уровня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рмативных документов, регламентирующих содержание и процедуру проведения итоговой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ие и организация консультативных часов и спецкурсов по подготовке к итоговой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содержания учебного предмета математика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учебно-методическ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уровня подготовки обучающихся и распределение их по уровням обученности.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отивации и целеполагания обучающихс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отивации деятельности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мониторинга индивидуальных достижений: диагностических карт и карт индивидуальных достижений (Приложение №2).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деятельности обучающихс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ндивидуальных планов подготовки обучающихся к итоговой аттестации, учитывая уровни знан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ие индивидуальных планов с обучающимися и их законными представителям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обучающихся с графиком индивидуальных и групповых консультаций.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заимодействия учителя и обучающихся в процессе подготовки к ЕГЭ по математи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обучающихся: о порядке и процедуре проведения экзамен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бланками отве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обучающихся: о порядке проведения подготовки в рамках школы; о возможностях самоподготовки, использование Интернет-ресурсов; о сроках и содержании контроля, его периодичность и тематика; зачетная система работы (повторение материала крупными блоками); построение занятий по схеме (Приложение №3).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и диагностик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оекте-11(краевой уровень)см. Приложение 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онтроля (текущий, тематический, итоговый) на каждом занятии, по завершении повторения разделом учебной программы, всего учебного материала в целом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 проверка домашний заданий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873"/>
      </w:tblGrid>
      <w:tr>
        <w:trPr>
          <w:trHeight w:val="820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вопросы содержания учебного материала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тельная цель</w:t>
            </w:r>
          </w:p>
        </w:tc>
      </w:tr>
      <w:tr>
        <w:trPr>
          <w:trHeight w:val="584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фметические действия. Сравнение чисел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выполнять арифметические действия с положительными и отрицательными числами, десятичными и обыкновенными дробями.</w:t>
            </w:r>
          </w:p>
        </w:tc>
      </w:tr>
      <w:tr>
        <w:trPr>
          <w:trHeight w:val="438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. Пропорции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вид отношений, составлять пропорции, решать пропорции.</w:t>
            </w:r>
          </w:p>
        </w:tc>
      </w:tr>
      <w:tr>
        <w:trPr>
          <w:trHeight w:val="502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находить процент от числа, число по его процентам, выражать отношение в виде процентов.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подстановки в буквенные выражения. Формулы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выражать букву из формулы, подставлять значение буквы в формулу, находить значение выражения.</w:t>
            </w:r>
          </w:p>
        </w:tc>
      </w:tr>
      <w:tr>
        <w:trPr>
          <w:trHeight w:val="437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лиженные значения. Округление чисел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и применять правила округления целых чисел и обыкновенных дробей.</w:t>
            </w:r>
          </w:p>
        </w:tc>
      </w:tr>
      <w:tr>
        <w:trPr>
          <w:trHeight w:val="501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енные выражения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аботать с буквенными выражениями, выражать, заменять одно значение на другое способом подстановки.</w:t>
            </w:r>
          </w:p>
        </w:tc>
      </w:tr>
      <w:tr>
        <w:trPr>
          <w:trHeight w:val="536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с действительным показателем. 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и применять определение и свойства степени с действительным показателем.</w:t>
            </w:r>
          </w:p>
        </w:tc>
      </w:tr>
      <w:tr>
        <w:trPr>
          <w:trHeight w:val="530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члены. Преобразование выражений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ить многочлен к стандартному виду, приводить подобные слагаемые, умножать, делить, многочлены.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ические дроби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еобразовывать алгебраические дроби, применять формулы сокращенного выражения.</w:t>
            </w:r>
          </w:p>
        </w:tc>
      </w:tr>
      <w:tr>
        <w:trPr>
          <w:trHeight w:val="243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 степени n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пределение и свойства корней степени n/.</w:t>
            </w:r>
          </w:p>
        </w:tc>
      </w:tr>
      <w:tr>
        <w:trPr>
          <w:trHeight w:val="351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е и квадратные уравнения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ешать линейные и квадратные уравнения. Теорема Виета.</w:t>
            </w:r>
          </w:p>
        </w:tc>
      </w:tr>
      <w:tr>
        <w:trPr>
          <w:trHeight w:val="428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двух уравнений с двумя неизвестными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ешать системы уравнений с двумя неизвестными, знать способ подстановки, сложения, графический.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математической модели по условию задачи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анализировать текстовые задачи, составлять краткую запись в виде таблицы, составлять уравнение.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о с одной переменной и системы неравенств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ешать неравенства с одной переменной, изображать графически ответ, записывать ответ в виде интервала.</w:t>
            </w:r>
          </w:p>
        </w:tc>
      </w:tr>
      <w:tr>
        <w:trPr>
          <w:trHeight w:val="590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последовательности. Арифметическая и геометрическая последовательности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числовые последовательности. Знать формулы суммы и n-го члена арифметической и геометрической последовательностей.</w:t>
            </w:r>
          </w:p>
        </w:tc>
      </w:tr>
      <w:tr>
        <w:trPr>
          <w:trHeight w:val="431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функции и построение графика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алгоритм исследования функции и построения графика.</w:t>
            </w:r>
          </w:p>
        </w:tc>
      </w:tr>
      <w:tr>
        <w:trPr>
          <w:trHeight w:val="328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данных в виде таблиц, диаграмм, графиков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анализировать данные, представленные в виде таблиц, диаграмм, графиков.</w:t>
            </w:r>
          </w:p>
        </w:tc>
      </w:tr>
      <w:tr>
        <w:trPr>
          <w:trHeight w:val="820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. Неравенства, содержащие переменную под знаком модуля. Системы неравенств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ешать неравенства с одной переменной, содержащей знак абсолютной величины, изображать графически ответ, записывать ответ в виде интервала.</w:t>
            </w:r>
          </w:p>
        </w:tc>
      </w:tr>
      <w:tr>
        <w:trPr>
          <w:trHeight w:val="548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ические уравнения и системы нелинейных уравнений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ешать алгебраические уравнения 3,4 и более высоких степеней, знать основные методы и приемы решения систем нелинейных уравнений.</w:t>
            </w:r>
          </w:p>
        </w:tc>
      </w:tr>
      <w:tr>
        <w:trPr>
          <w:trHeight w:val="568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иррациональных уравнений и уравнений, содержащих неизвестное под знаком модуля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сновные способы решение иррациональных уравнений и уравнений, содержащих неизвестное под знаком модуля.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ые задачи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анализировать текстовую задачу, составлять уравнение и решать его. Выбор ответа. </w:t>
            </w:r>
          </w:p>
        </w:tc>
      </w:tr>
      <w:tr>
        <w:trPr>
          <w:trHeight w:val="352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, содержащие параметр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ешать уравнения и неравенства, содержащие параметр.</w:t>
            </w:r>
          </w:p>
        </w:tc>
      </w:tr>
      <w:tr>
        <w:trPr>
          <w:trHeight w:val="352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комбинаторики, статистики и теории вероятностей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сновные формулы и уметь применять их при решении задач</w:t>
            </w:r>
          </w:p>
        </w:tc>
      </w:tr>
      <w:tr>
        <w:trPr>
          <w:trHeight w:val="235" w:hRule="atLeast"/>
        </w:trPr>
        <w:tc>
          <w:tcPr>
            <w:tcW w:w="3698" w:type="dxa"/>
            <w:tcBorders>
              <w:top w:val="single" w:sz="2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 (теория)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сновные аксиомы и теоремы</w:t>
            </w:r>
          </w:p>
        </w:tc>
      </w:tr>
      <w:tr>
        <w:trPr>
          <w:trHeight w:val="358" w:hRule="atLeast"/>
        </w:trPr>
        <w:tc>
          <w:tcPr>
            <w:tcW w:w="3698" w:type="dxa"/>
            <w:tcBorders>
              <w:top w:val="single" w:sz="2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геометрических задач (практика)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теоретические знания по геометрии при решении задач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Э, ЕГЭ части 1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задания с помощью полученных знаний, умений и навыков. Правильный выбор и запись ответа.</w:t>
            </w:r>
          </w:p>
        </w:tc>
      </w:tr>
      <w:tr>
        <w:trPr>
          <w:trHeight w:val="332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Э, ЕГЭ части 2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задания с помощью полученных знаний, умений и навыков. Правильный выбор и запись ответа.</w:t>
            </w:r>
          </w:p>
        </w:tc>
      </w:tr>
      <w:tr>
        <w:trPr>
          <w:trHeight w:val="216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избранных вариантов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по заполнению бланков ответов!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задания с помощью полученных знаний, умений и навыков. Правильный выбор и запись ответа.</w:t>
            </w:r>
          </w:p>
        </w:tc>
      </w:tr>
      <w:tr>
        <w:trPr>
          <w:trHeight w:val="416" w:hRule="atLeast"/>
        </w:trPr>
        <w:tc>
          <w:tcPr>
            <w:tcW w:w="36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робных и репетиционных  работ.</w:t>
            </w:r>
          </w:p>
        </w:tc>
        <w:tc>
          <w:tcPr>
            <w:tcW w:w="58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задания с помощью полученных знаний, умений и навыков. Правильный выбор и запись ответа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агностическая кар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Элементы содержания образ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068"/>
        <w:gridCol w:w="1712"/>
        <w:gridCol w:w="1779"/>
      </w:tblGrid>
      <w:tr>
        <w:trPr>
          <w:trHeight w:val="23" w:hRule="atLeast"/>
        </w:trPr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ая ступен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я, результаты ДКР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е полугодие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е полугодие</w:t>
            </w:r>
          </w:p>
        </w:tc>
      </w:tr>
      <w:tr>
        <w:trPr>
          <w:trHeight w:val="23" w:hRule="atLeast"/>
        </w:trPr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едметные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ительные навык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ждественные пре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уравнений и систем уравнений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и систем неравенств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х свойства и график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есси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статистики и теории вероятност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 (теория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 (практика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>
          <w:trHeight w:val="1570" w:hRule="atLeast"/>
        </w:trPr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Надпредметные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ование инструкци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времен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бланков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ская дисципл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"/>
        </w:rPr>
        <w:t xml:space="preserve">2. </w:t>
      </w:r>
      <w:r>
        <w:rPr/>
        <w:t>Индивидуальная работа</w:t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25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е  полугодие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30-понед,среда,пятниц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домашние зад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ерматика, сайт фипи, Ященко база -30 вариантов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lang w:val="en"/>
        </w:rPr>
        <w:t>3.</w:t>
      </w:r>
      <w:r>
        <w:rPr>
          <w:rFonts w:cs="Arial" w:ascii="Arial" w:hAnsi="Arial"/>
          <w:b/>
          <w:bCs/>
        </w:rPr>
        <w:t>Диагностическая работа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04"/>
        <w:gridCol w:w="3132"/>
      </w:tblGrid>
      <w:tr>
        <w:trPr>
          <w:trHeight w:val="23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е полугодие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е полугодие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яя оценка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яя экспертиза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"/>
        </w:rPr>
        <w:t>4.</w:t>
      </w:r>
      <w:r>
        <w:rPr/>
        <w:t>Самооценка учащегося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344"/>
        <w:gridCol w:w="3344"/>
      </w:tblGrid>
      <w:tr>
        <w:trPr>
          <w:trHeight w:val="23" w:hRule="atLeast"/>
        </w:trPr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е полугодие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е полугодие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могоричная Елизавета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ухина Вероника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ьин Захар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орянский Эдуард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 Вероника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"/>
        </w:rPr>
        <w:t>5.</w:t>
      </w:r>
      <w:r>
        <w:rPr/>
        <w:t>Планируемый результат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464"/>
        <w:gridCol w:w="3291"/>
      </w:tblGrid>
      <w:tr>
        <w:trPr>
          <w:trHeight w:val="23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Первое полугодие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е полугодие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могоричная Елизавета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ухина Вероника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Захар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орянский Эдуард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 Вероника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роение групповых консультативных занятий по схеме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ирование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флексия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ка теоретических вопросов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ое закрепление повторяемых понятий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постоянному самоконтролю времени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и оценки трудности заданий и разумный выбор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последовательности выполнения заданий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спиральному движению по тексту (движения от простых типовых к сложным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</w:rPr>
        <w:t xml:space="preserve">Обучение приемам мысленного поиска способа решений заданий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                 с использованием активных, диалоговых форм организации               познавательной деятельност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</w:rPr>
        <w:t>Приложение №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писок учащихся, сдающих ЕГЭ  по математике на базовом уровне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писок учащихся, сдающих ЕГЭ по математике на профильном уровн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новные диагностические методики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Методика исследования доминирующих мотивов учения М.В. Матюхиной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Методика диагностики уровня тревожности Р. Кондаш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а «Типы интеллекта» (структура интеллекта Г.Гарднера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бор памяток и рекомендаций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>«Как тренировать память»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>«Как вести себя на экзамене»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>«Для снятия стрессовой ситуации»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>«Справочные материалы для базового уровня»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Методические рекомендации И.В. Ященко»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7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Решение задач на вычисление по указанной формуле.01.10.2024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2.Решение уравнений. Часть 1.  08.10.2024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уравнений .Часть 2. 15.10.2024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Планиметрия. Задачи на нахождение линейных элементов. Часть 1. 22.10.2024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Планиметрия. Задачи на нахождение линейных элементов.Часть2 05.11.2024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Векторы.12.11.2024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Планиметрия. Задачи на нахождение площадей.19.11.2024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Задачи на нахождение вероятности события.26.11.2024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Решение практико-ориентированных задач. Часть 1 03.12.2024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Решение практико –ориентированных заданий.10.12.2024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Задачи на нахождение значений выражений .Часть 1 17.12.2024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 Задачи на нахождение значений выражений .Часть 2  24.12.2024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27:00Z</dcterms:created>
  <dc:creator>Polynskaya</dc:creator>
  <dc:description/>
  <dc:language>en-US</dc:language>
  <cp:lastModifiedBy>user</cp:lastModifiedBy>
  <dcterms:modified xsi:type="dcterms:W3CDTF">2024-10-18T03:27:00Z</dcterms:modified>
  <cp:revision>2</cp:revision>
  <dc:subject/>
  <dc:title>Полынская Мария Николаевна,</dc:title>
</cp:coreProperties>
</file>